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 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25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6"/>
        <w:gridCol w:w="937"/>
        <w:gridCol w:w="5327"/>
        <w:gridCol w:w="3292"/>
        <w:gridCol w:w="1623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енков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ЖКХ г.о. Мыти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на ул. Коларова г. Мытищи (обращение жителей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рассмотреть возможность обустройства 2-х искусственных неровностей на ул. Коларова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ерегулируемого пешеходного перехода в районе СОШ №10 к.2 на ул. 2-я Крестьянская и обустройство нерегулируемого пешеходного перехода в районе д.18 и д.18А по ул. Трудовая г. Мытищи (Добродел 9316054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монтаж нерегулируемого пешеходного перехода в районе СОШ №10 к.2 на ул. 2-я Крестьянская г. Мытищи нецелесообразен и обустройство нерегулируемого пешеходного перехода в районе д.18 и д.18А по ул. Трудовая г. Мытищи не отвечает требованиям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МКУ «УТДХ г.о.Мытищи» в рамках программы </w:t>
            </w:r>
            <w:r>
              <w:rPr>
                <w:sz w:val="28"/>
                <w:szCs w:val="28"/>
              </w:rPr>
              <w:t>«Развитие и функционирование дорожно-транспортного комплекса» запланировать на 2024 год мероприятия по обустройству пешеходного тротуара от входа (закрытого) на территорию СОШ №10 к.2 на ул. 2-я Крестьянская к д.16 по ул. Трудовая г. Мытищ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требований ПДД и обустройство пешеходного вызывного устройства на круговом пересечении ул. Комарова - ул. Белобородова – ул. Институтская г. Мытищи (Добродел 9316476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.14.1 ПДД водитель транспортного средства, приближающегося к нерегулируемому пешеходному переходу, обязан уступить дорогу пешеходам, преходящим дорогу или вступившим на проезжую часть для осуществления перех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организации дорожного движения на период эксплуатации на круговом пересечении ул. Комарова - ул. Белобородова – ул. Институтская г. Мытищи наличие пешеходного вызывного устройства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пешеходного вызывного устройства на круговом пересечении ул. Комарова - ул. Белобородова – ул. Институтская г. Мытищи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 в части перекрытия межквартального проезда со стороны МКД в районе д.49 к.2 по ул. Силикатная г. Мытищи (134-ВН-4715 от 15.09.2023 Яськив И.В.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ижение транспортных средств и пешеходов в жилой зоне (на дворовой территории) регламентируется главой 17 ПДД «Движение в жилых зонах». Перекрытие проезда для транспортных средств (блоками, шлагбаумом и т.д.), за исключения дорожных знаков на дорогах общего пользования, нормативными документами в области безопасности и организации дорожного движения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правление ЖКХ г.о.Мытищи» совместно с Управляющими компаниями для исключения противоположности мнений среди жителей вопрос перекрытия межквартального проезда со стороны МКД в районе д.49 к.2 по ул. Силикатная г. Мытищи рассмотреть в рамках жилищного законодательства на общем собрании жильцов МКД, проведенного в соответствии с требованиями ст. 44-48 Жилищного законодательства Российской Федерации, согласно ст.5 Закона Московской области №191/2014-ОЗ «О регулировании дополнительных вопросов в сфере благоустройства в Моск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КУ «Управление ЖКХ г.о.Мытищи» вопрос перекрытия проезда на указанном участке вынести на рассмотрение рабочей группы Комиссии по согласованию установки ограждений,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го пользования» г.о.Мытищи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для размещения пожарной техники в районе д.4А, д.4Б, 4В, 4Гпо ул. Белобородова (в мкр.25А ) г. Мытищи (ОГ-12725-Э ГУСТ МО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том организации дорожного движения на период эксплуатации мкр.25А (в т.ч. в районе д.4А, д.4Б, 4В, 4Гпо ул. Белобородова г. Мытищи наличие площадки для размещения пожарной техники, обозначенной соответствующим дорожными знаками и разметкой,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правление ЖКХ г.о.Мытищи» совместно с Управляющими компаниями для исключения противоположности мнений среди жителей вопрос выделения места, площадки для размещения пожарной техники и обозначения её соответствующими дорожными знаками и разметкой на указанной территории рассмотреть в рамках жилищного законодательства на общем собрании жильцов МКД, проведенного в соответствии с требованиями ст. 44-48 Жилищного законодательства Российской Федерации, согласно ст.5 Закона Московской области №191/2014-ОЗ «О регулировании дополнительных вопросов в сфере благоустройства в Московской области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барьерного ограждения на автомобильной дороге Волковское шоссе г. Мытищи (УД-26510-Э РУАД №8 ГУ МО «Мосавтодор»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Волковское шоссе» г. Мытищи является автомобильной дорогой общего пользования регионального значения, находится в собственности Московской области и оперативном управлении ГБУ Московской области «Мосавтодор» (РУАД №8 ГБУ МО «Мосавтодор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организации дорожного движения на период эксплуатации наличие барьерного ограждения при въезде на парковку (напротив стр.10А и стр.10Б по Волковскому шоссе и Рупасовских прудов) при движении в сторону Олимпийского пр-та (право) по автомобильной дороге Волковское шоссе г. Мытищи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овать РУАД №8 ГБУ МО «Мосавтодор» произвести демонтаж барьерного ограждения на указанном участке Волковского шоссе г. Мытищ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требований ПДД и обустройство искусственных неровностей в районе д.82 к.1 по Новомытищинскому пр-ту г. Мытищи (ОГ-12433-Э от 18.09.2023 Бириджян М.В., Добродел 9320160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в районе д.82 к.1 по Новомытищинскому пр-ту г. Мытищи не отвечает требованиям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МКУ «УТДХ г.о.Мытищи» в рамках программы </w:t>
            </w:r>
            <w:r>
              <w:rPr>
                <w:sz w:val="28"/>
                <w:szCs w:val="28"/>
              </w:rPr>
              <w:t>«Развитие и функционирование дорожно-транспортного комплекса» запланировать на 2024 год комплекс мероприятий по реконструкции участка в районе д.82 к.1 по Новомытищинскому пр-ту г. Мытищи в части расположения заездных карманов для общественного транспорта, переноса автобусных остановок и пешеходного перехода, обустройства искусственных неровностей перед или совмещенного с пешеходным переходом в соответствии с нормативными требования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требований ПДД, установка дорожных знаков ПДД «движение запрещено», средств фотовидеофиксации нарушений ПДД, обустройство искусственных неровностей на въезде/выезде с дворовой территории д.8 по ул. Мира г. Мытищи (ОГ-12506 от 19.09.2023 Пашинина Н.И.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ъезде/выезде с дворовой территории д.8 по ул. Мира г. Мытищи установлены дорожные знаки ПДД 5.21 и 5.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дорожных знаков ПДД «движение запрещено» и средств фотовидеофиксации нарушений ПДД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искусственных неровностей перед детской площадкой на дворовой территории д.8 по ул. Мира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стройство искусственных неровностей перечнем мероприятий муниципальной программы «Развитие и функционирование дорожно-транспортной инфраструктуры» по указанному адресу на 2023 год не преду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КУ «УТДХ г.о.Мытищи» в рамках программы «Развитие и функционирование дорожно-транспортного комплекса» запланировать на 2024 год мероприятия по обустройству 2-х искусственных неровностей на    внутриквартальном проезде перед детской площадкой в районе д.8 по ул. Мира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КУ «УТДХ г.о.Мытищи» при въезде на дворовую территорию между д. 2/34 и д.4, между д.4 и д.6 по ул. Мира и между д.3 и д.5, между д.5 и д.7 по ул. Матросова г. Мытищи установить дорожные знаки ПДД 5.21 «жилая зона» и 5.22 «конец жилой зоны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рганизации дорожного движения на участке Новомытищинского пр-та от ул. Мира до ул. Щербакова г. Мытищи (ОГ-12719-Э от 21.09.2023 Красняков В.Н., ОГИБДД МУ МВД России «Мытищинское» по Московской области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46617067"/>
            <w:r>
              <w:rPr>
                <w:sz w:val="28"/>
                <w:szCs w:val="28"/>
              </w:rPr>
              <w:t>Дислокацией дорожных знаков и разметки на участке Новомытищинского пр-та от ул. Мира до ул. Щербакова г. Мытищи предусмотрено наличие дорожных знаков ПДД, запрещающих проезд транспортных средств с 09ч. 00м. до 18ч.0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организации дорожного движения на указанном участке Новомытищинского пр-та от ул. Мира до ул. Щербакова г. Мытищи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46617067"/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  <w:bookmarkEnd w:id="1"/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, установить дорожные знаки, ограничивающие скорость движения, камеры фотовидео фиксации нарушений ПДД и обустройство искусственных неровностей на пересечении Кропоткинского пр-да и  Кооперативного пер. г.о.Мытищи (Добродел 9337252, 9337264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0.2 ПДД в населенных пунктах разрешается движение транспортных средств со скоростью не более 60 км/ча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ка дорожных знаков, ограничивающих скорость движения, камеры фотовидеофиксации нарушений ПДД и обустройство искусственных неровностей на пересечении Кропоткинского пр-да и  Кооперативного пер. г.о.Мытищи не отвечает требованиям соответственно ГОСТ Р 52289-2019 </w:t>
            </w:r>
            <w:r>
              <w:rPr>
                <w:bCs/>
                <w:sz w:val="28"/>
                <w:szCs w:val="28"/>
              </w:rPr>
              <w:t xml:space="preserve"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</w:t>
            </w:r>
            <w:r>
              <w:rPr>
                <w:sz w:val="28"/>
                <w:szCs w:val="28"/>
              </w:rPr>
      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в районе д.57 по ул. 4-й Проезд д. Сорокино г.о.Мытищи (Добродел 9327803, вх.№129 от 22.09.2023 МКУ «ТУ «Пироговский»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в районе д.57 по ул. 4-й Проезд д. Сорокино г.о.Мытищи не отвечает требованиям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МБУ «Лесопарковое хозяйство» на территории г.о.Мытищи дорожных знаков ПДД 6.4 «парковка» и 8.17 «инвалиды» (вх.№130 от 25.09.2023 МБУ «Леспаркхоз»)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есопарковое хозяйство» в рамках подпрограммы «Доступная среда» в соответствии с муниципальной программой «Социальная защита населения» выполнила мероприятия по установке дорожных знаков ПДД 6.4 «парковка» и 8.17 «инвалиды» по 23 адресам г.о.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ть установку дорожных знаков ПДД 6.4 «парковка» и 8.17 «инвалиды» по следующим адре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17 по ул. Поп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40 к.2 (2-й подъезд), д.38 к.4, д.40 к.4 по ул. Карг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5 по ул. Станцион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4Г по ул. Белобород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7 по ул. Зареч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33 к.3 (4-й подъезд), д.45 к.3 по Новомытищинскому пр-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6 к.1 по ул. Шарап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11 к.1А по Ярославскому шосс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39 по ул. Ми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6 по ул. Институ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3 по 2-му Красноармейскому пе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7, д.10А по пр-ту Астрах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6 по ул. Юбилей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28 (2-й подъезд) по ул. Колпак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.13 по 2-му Первомайскому пр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9 по ул. Красная Слоб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БУ «Лесопарковое хозяйство» произвести установку указанных дорожных знаков и нанесение дорожной разметки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 xml:space="preserve"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обеспечить их </w:t>
            </w: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П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Мартынюк Дмитрий Викторович</cp:lastModifiedBy>
  <cp:lastPrinted>2023-09-05T12:59:00Z</cp:lastPrinted>
  <dcterms:modified xsi:type="dcterms:W3CDTF">2023-10-02T14:24:00Z</dcterms:modified>
  <cp:revision>1392</cp:revision>
  <dc:subject/>
  <dc:title>УТВЕРЖДАЮ</dc:title>
</cp:coreProperties>
</file>